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457200" cy="685800"/>
                <wp:effectExtent l="4445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71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286000" cy="1714500"/>
                <wp:effectExtent l="193992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wedgeRectCallout">
                          <a:avLst>
                            <a:gd name="adj1" fmla="val -134805"/>
                            <a:gd name="adj2" fmla="val -3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т вводим размер области в пикселях или к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-18pt;width:179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т вводим размер области в пикселях или к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5120" cy="1316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84" t="34588" r="26867" b="3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2101215</wp:posOffset>
                </wp:positionV>
                <wp:extent cx="2286000" cy="1714500"/>
                <wp:effectExtent l="1409700" t="152781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wedgeRectCallout">
                          <a:avLst>
                            <a:gd name="adj1" fmla="val -111527"/>
                            <a:gd name="adj2" fmla="val -13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т вводятся координаты центра области подлежащей выд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65.45pt;width:179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т вводятся координаты центра области подлежащей выд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89275" cy="1564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53:00Z</dcterms:created>
  <dc:creator>www.GroundArc.ru</dc:creator>
  <dc:description/>
  <cp:keywords/>
  <dc:language>en-US</dc:language>
  <cp:lastModifiedBy>www.GroundArc.ru</cp:lastModifiedBy>
  <dcterms:modified xsi:type="dcterms:W3CDTF">2012-11-09T18:56:00Z</dcterms:modified>
  <cp:revision>1</cp:revision>
  <dc:subject/>
  <dc:title> </dc:title>
</cp:coreProperties>
</file>